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sz w:val="32"/>
          <w:szCs w:val="32"/>
        </w:rPr>
        <w:t>湖南省药学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研讨会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会议</w:t>
      </w:r>
      <w:r>
        <w:rPr>
          <w:rFonts w:ascii="宋体" w:hAnsi="宋体" w:cs="宋体"/>
          <w:b/>
          <w:bCs/>
          <w:sz w:val="24"/>
          <w:szCs w:val="24"/>
        </w:rPr>
        <w:t>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会议地点：</w:t>
      </w:r>
      <w:r>
        <w:rPr>
          <w:rFonts w:ascii="宋体" w:hAnsi="宋体" w:cs="宋体"/>
          <w:color w:val="000000"/>
          <w:sz w:val="24"/>
        </w:rPr>
        <w:t>长沙芙蓉国温德姆至尊豪廷大酒店三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（湖南省长沙市芙蓉中路二段</w:t>
      </w:r>
      <w:r>
        <w:rPr>
          <w:rFonts w:eastAsia="宋体" w:cs="宋体" w:ascii="宋体" w:hAnsi="宋体"/>
          <w:color w:val="000000"/>
          <w:sz w:val="24"/>
        </w:rPr>
        <w:t>106</w:t>
      </w:r>
      <w:r>
        <w:rPr>
          <w:rFonts w:ascii="宋体" w:hAnsi="宋体" w:cs="宋体"/>
          <w:color w:val="000000"/>
          <w:sz w:val="24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会议形式：</w:t>
      </w:r>
      <w:r>
        <w:rPr>
          <w:rFonts w:ascii="宋体" w:hAnsi="宋体" w:cs="宋体"/>
          <w:sz w:val="24"/>
          <w:szCs w:val="24"/>
          <w:lang w:val="en-US" w:eastAsia="zh-CN"/>
        </w:rPr>
        <w:t>线上线下相结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会议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五、会议日程：</w:t>
      </w:r>
      <w:r>
        <w:rPr>
          <w:rFonts w:ascii="宋体" w:hAnsi="宋体" w:cs="宋体"/>
          <w:color w:val="000000"/>
          <w:sz w:val="24"/>
          <w:lang w:val="en-US" w:eastAsia="zh-CN"/>
        </w:rPr>
        <w:t>（初拟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19"/>
        <w:gridCol w:w="1906"/>
        <w:gridCol w:w="235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时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讲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:30-14: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议致辞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李焕德  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南大学湘雅二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:40-15: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于临床药学收费政策相关内容或其他政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张毕奎  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南大学湘雅二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:10-15:4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吸道合胞病毒治疗新进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钟礼立 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湖南省人民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:40-16:00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歇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:00-16: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关于病毒性感冒治疗相关内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待  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华大学附属第一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:30-17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从指南的变迁看儿童发热的规范化诊疗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祝德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济大学附属同济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:00-17: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代谢动力学研究下的群体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P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型以及贝叶斯算法浅析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荆凡波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青岛大学附属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:30-18:0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药学视角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慢病预防治疗的优化实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淑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山东第一医科大学第一附属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:00-19: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问题讨论：临床药师如何在病区中开展工作指导临床规范用药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个体化选择在特殊疾病病种诊疗中的药物经济学价值？例如血友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经济学评价在药费控制过程中所起到作用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应急储备及药剂科日常管理经验讨论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卞晓岚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祝德秋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马雅斌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李智平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教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交通大学医学院附属瑞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同济大学附属同济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同济大学附属东方医院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复旦大学附属儿科医院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:30-19:45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总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合作项目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2"/>
        <w:gridCol w:w="4620"/>
      </w:tblGrid>
      <w:tr>
        <w:trPr>
          <w:trHeight w:val="624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方式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民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详情</w:t>
            </w:r>
          </w:p>
        </w:tc>
      </w:tr>
      <w:tr>
        <w:trPr>
          <w:trHeight w:val="31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会议：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专题会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 xml:space="preserve">分钟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幻灯片提前发主办方审核）</w:t>
            </w:r>
          </w:p>
        </w:tc>
      </w:tr>
      <w:tr>
        <w:trPr>
          <w:trHeight w:val="37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公益形象展示：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线上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log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会议日程展示企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logo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线下海报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线下日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展示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宣传视频播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前企业宣传视频播放十五分钟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歇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易拉宝摆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茶歇区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易拉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摆放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个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展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路展架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个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后回放专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后回放专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场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前预热专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前预热专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OG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每场</w:t>
            </w:r>
          </w:p>
        </w:tc>
      </w:tr>
      <w:tr>
        <w:trPr>
          <w:trHeight w:val="37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资料展示：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线上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 投放两张画面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线上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 投放一张画面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</w:t>
              <w:tab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</w:t>
              <w:tab/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线下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 投放两张画面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D</w:t>
              <w:tab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提供线下学术展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个 投放一张画面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资料页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000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资料包中，学术页资料展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每张</w:t>
            </w:r>
          </w:p>
        </w:tc>
      </w:tr>
      <w:tr>
        <w:trPr>
          <w:trHeight w:val="375" w:hRule="atLeast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以上所有项目，仅可发放或展示学术资料；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议期间支持企业不得擅自张贴宣传广告、举办新产品发布会及宴请等活动，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得在大会邀请函、会议手册等资料中出现公司产品的广告宣传内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银行信息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名称：北京中西医慢病防治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银行名称：中国农业银行北京航天桥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银行账号：</w:t>
      </w:r>
      <w:r>
        <w:rPr>
          <w:rFonts w:eastAsia="宋体" w:cs="宋体" w:ascii="宋体" w:hAnsi="宋体"/>
          <w:sz w:val="24"/>
          <w:szCs w:val="24"/>
        </w:rPr>
        <w:t>11211201040006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孟老师</w:t>
      </w:r>
      <w:r>
        <w:rPr>
          <w:rFonts w:eastAsia="宋体" w:cs="宋体" w:ascii="宋体" w:hAnsi="宋体"/>
          <w:sz w:val="24"/>
          <w:szCs w:val="24"/>
        </w:rPr>
        <w:t>178125114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汇款请注明：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湖南省药学</w:t>
      </w:r>
      <w:r>
        <w:rPr>
          <w:rFonts w:ascii="宋体" w:hAnsi="宋体" w:cs="宋体"/>
          <w:sz w:val="24"/>
          <w:szCs w:val="24"/>
          <w:lang w:val="en-US" w:eastAsia="zh-CN"/>
        </w:rPr>
        <w:t>研讨会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6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6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60" w:firstLine="45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中西医慢病防止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460" w:firstLine="564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n">
    <w:name w:val="on"/>
    <w:basedOn w:val="Style13"/>
    <w:qFormat/>
    <w:rPr/>
  </w:style>
  <w:style w:type="character" w:styleId="W80px">
    <w:name w:val="w80px"/>
    <w:basedOn w:val="Style13"/>
    <w:qFormat/>
    <w:rPr/>
  </w:style>
  <w:style w:type="character" w:styleId="Docspan">
    <w:name w:val="docspan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5:00Z</dcterms:created>
  <dc:creator>microsoft user</dc:creator>
  <dc:description/>
  <dc:language>en-US</dc:language>
  <cp:lastModifiedBy>♞赤道上的两极♛</cp:lastModifiedBy>
  <dcterms:modified xsi:type="dcterms:W3CDTF">2023-10-25T08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1C6862A7BDE6418BBBC80C2435C7DA</vt:lpwstr>
  </property>
  <property fmtid="{D5CDD505-2E9C-101B-9397-08002B2CF9AE}" pid="3" name="ICV">
    <vt:lpwstr>398A37935F2048C8B5887E40070EE6B8_13</vt:lpwstr>
  </property>
  <property fmtid="{D5CDD505-2E9C-101B-9397-08002B2CF9AE}" pid="4" name="KSOProductBuildVer">
    <vt:lpwstr>2052-12.1.0.15673</vt:lpwstr>
  </property>
  <property fmtid="{D5CDD505-2E9C-101B-9397-08002B2CF9AE}" pid="5" name="commondata">
    <vt:lpwstr>commondata</vt:lpwstr>
  </property>
</Properties>
</file>